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wn of East Hamp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SEPTEMBER 29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P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0 EAST HIGH STREET, EAST HAMP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Welcome to all…Red McKinney, Master of Ceremonies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Presentation of the Colors by the VFW Color Guard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ng for the Unsung Heroes” by Val Greco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Presentation of Hometown Heroes by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Members of the Town Council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Assisted by Nikki O’Neill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Poem by Hugo DeSarro, Poet Laureate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nior Month by JoAnn Ewing, Senior Center Director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Benediction by T.J. Day, Ordained Mini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45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3:00Z</dcterms:created>
  <dc:creator>Ted Hintz</dc:creator>
  <dc:description/>
  <cp:keywords/>
  <dc:language>en-US</dc:language>
  <cp:lastModifiedBy>Sirois, Cathy</cp:lastModifiedBy>
  <cp:lastPrinted>2015-09-17T14:06:00Z</cp:lastPrinted>
  <dcterms:modified xsi:type="dcterms:W3CDTF">2015-09-25T12:59:00Z</dcterms:modified>
  <cp:revision>3</cp:revision>
  <dc:subject/>
  <dc:title>Town of East Hampton</dc:title>
</cp:coreProperties>
</file>